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kukapazitä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222"/>
        <w:gridCol w:w="1222"/>
        <w:gridCol w:w="1169"/>
        <w:gridCol w:w="793"/>
        <w:gridCol w:w="1080"/>
        <w:gridCol w:w="216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rä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annung 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pazitä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de st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lade st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nstige Info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torola GP 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torola GP 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M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sch FuG 10 R (Knoll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7 322 95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7 327 64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ch FuG 10 (Stab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7 322 07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41:00Z</dcterms:created>
  <dc:creator>***</dc:creator>
  <dc:description/>
  <dc:language>en-US</dc:language>
  <cp:lastModifiedBy>***</cp:lastModifiedBy>
  <dcterms:modified xsi:type="dcterms:W3CDTF">2008-07-27T18:57:00Z</dcterms:modified>
  <cp:revision>3</cp:revision>
  <dc:subject/>
  <dc:title>Akkukapazitäten</dc:title>
</cp:coreProperties>
</file>