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szug aus FUK-News 1/2008 Seit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entnahme (-probe) bei Vorsorgeuntersuchung G2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9:00Z</dcterms:created>
  <dc:creator>Andreas</dc:creator>
  <dc:description/>
  <dc:language>en-US</dc:language>
  <cp:lastModifiedBy>Andreas</cp:lastModifiedBy>
  <cp:lastPrinted>2008-04-08T11:30:00Z</cp:lastPrinted>
  <dcterms:modified xsi:type="dcterms:W3CDTF">2008-04-08T09:47:00Z</dcterms:modified>
  <cp:revision>2</cp:revision>
  <dc:subject/>
  <dc:title>Blutentnahme (-probe) bei Vorsorgeuntersuchung G26</dc:title>
</cp:coreProperties>
</file>