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u w:val="single"/>
        </w:rPr>
      </w:pPr>
      <w:r>
        <w:rPr>
          <w:b/>
          <w:sz w:val="44"/>
          <w:u w:val="single"/>
        </w:rPr>
        <w:t>Einsatzbericht</w:t>
      </w:r>
    </w:p>
    <w:p>
      <w:pPr>
        <w:pStyle w:val="Normal"/>
        <w:rPr>
          <w:b/>
          <w:b/>
          <w:sz w:val="44"/>
          <w:u w:val="single"/>
        </w:rPr>
      </w:pPr>
      <w:r>
        <w:rPr>
          <w:b/>
          <w:sz w:val="44"/>
          <w:u w:val="single"/>
        </w:rPr>
      </w:r>
    </w:p>
    <w:p>
      <w:pPr>
        <w:pStyle w:val="Normal"/>
        <w:rPr/>
      </w:pPr>
      <w:r>
        <w:drawing>
          <wp:anchor behindDoc="0" distT="0" distB="0" distL="114935" distR="114935" simplePos="0" locked="0" layoutInCell="0" allowOverlap="1" relativeHeight="3">
            <wp:simplePos x="0" y="0"/>
            <wp:positionH relativeFrom="column">
              <wp:posOffset>3855085</wp:posOffset>
            </wp:positionH>
            <wp:positionV relativeFrom="paragraph">
              <wp:posOffset>66675</wp:posOffset>
            </wp:positionV>
            <wp:extent cx="1910715" cy="21031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1910715" cy="2103120"/>
                    </a:xfrm>
                    <a:prstGeom prst="rect">
                      <a:avLst/>
                    </a:prstGeom>
                  </pic:spPr>
                </pic:pic>
              </a:graphicData>
            </a:graphic>
          </wp:anchor>
        </w:drawing>
      </w:r>
      <w:r>
        <w:rPr/>
        <w:t>Montag, 24. Dezember 2001. Es ist 17:00 Uhr, als der Meldeempfänger auslöst. "Verdammt" denkt sich der Weihnachtsmann, "jedes Jahr die selbe Leier!". Also hastig aus dem Bett und in Uniform und Stiefel (dabei entstand nebenstehendes Bild). Und dann schnell zum Einsatzfahrzeug, einem Ziegler-Geschenkeschlitten neuster Bauart mit schwerkraft-unabhängigem Rentier-Elevator, und den Einsatz-auftrag per Funk entgegennehmen: "Versorgungs-einsatz, mehrere Millionen braver Kinder sind mit Geschenken auszustatten!" Glücklicherweise ist die Gefahrenabwehrplanung für ein solches Groß-ereignis bereits vor vielen Jahren abgeschlossen worden und in diverser Fachliteratur nachzulesen. Die Einlagerung eines ausreichenden Kontingentes an Spielwaren, Süßigkeiten und Nüssen ist durch das Geschenke-Vorhaltegesetz (GeschVHG) verbindlich geregelt. Und auch die Einbindung andere Fachdienste, zum Beispiel der Elfen, der Zwerge oder dem Christkind ist seit langem für solche Fälle vorgesehen.</w:t>
      </w:r>
    </w:p>
    <w:p>
      <w:pPr>
        <w:pStyle w:val="Normal"/>
        <w:rPr/>
      </w:pPr>
      <w:r>
        <w:rPr/>
      </w:r>
    </w:p>
    <w:p>
      <w:pPr>
        <w:pStyle w:val="Normal"/>
        <w:rPr/>
      </w:pPr>
      <w:r>
        <w:rPr/>
        <w:t>Daher läuft auch dieser Einsatz zunächst reibungslos. Der Schlitten wird auf schnellstem Wege und unter Benutzung des neu entwickelten Klinglöckchen-Sondersignals zu den Einsatzstellen gelenkt. Nach der ersten Erkundung, wobei besonderer Wert auf den Betriebszustand des Schornsteins und die Anwesenheit von Schaulustigen im Arbeitsbereich gelegt wird, entschließt man sich zum Innenangriff. Als Angriffsweg wird der Kamin gewählt, und so können innerhalb kürzester Zeit alle notwendigen Geschenke an Ort und Stelle gebracht werden.</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1270</wp:posOffset>
            </wp:positionV>
            <wp:extent cx="1066800" cy="11887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86" r="-96" b="-86"/>
                    <a:stretch>
                      <a:fillRect/>
                    </a:stretch>
                  </pic:blipFill>
                  <pic:spPr bwMode="auto">
                    <a:xfrm>
                      <a:off x="0" y="0"/>
                      <a:ext cx="1066800" cy="1188720"/>
                    </a:xfrm>
                    <a:prstGeom prst="rect">
                      <a:avLst/>
                    </a:prstGeom>
                  </pic:spPr>
                </pic:pic>
              </a:graphicData>
            </a:graphic>
          </wp:anchor>
        </w:drawing>
      </w:r>
      <w:r>
        <w:rPr/>
        <w:t>Gegen 23:00 Uhr ereignet sich jedoch ein Dienstunfall, bei dem glücklicherweise nur Sachschaden entsteht. Wegen zu geringer Flughöhe gerät das Rentier Rudolf R. der Nikolaus-Wache Nord  bei einer riskanten Außenlandung mit dem Geweih in die weihnachtliche Dekoration im Vorgarten der Familie O. (Foto). Nur der schnellen Reaktion des Abschnittsleiters Knecht R. ist zu verdanken, das ein schlimmerer Ausgang vermieden wurde.</w:t>
      </w:r>
    </w:p>
    <w:p>
      <w:pPr>
        <w:pStyle w:val="Normal"/>
        <w:rPr/>
      </w:pPr>
      <w:r>
        <w:rPr/>
      </w:r>
    </w:p>
    <w:p>
      <w:pPr>
        <w:pStyle w:val="Normal"/>
        <w:rPr/>
      </w:pPr>
      <w:r>
        <w:rPr/>
        <w:t>Trotz dieses Vorfalls konnte die Geschenkverteilung am frühen Morgen des 25. Dezember erfolgreich abgeschlossen werden.</w:t>
      </w:r>
    </w:p>
    <w:p>
      <w:pPr>
        <w:pStyle w:val="Normal"/>
        <w:rPr/>
      </w:pPr>
      <w:r>
        <w:rPr/>
      </w:r>
    </w:p>
    <w:p>
      <w:pPr>
        <w:pStyle w:val="Normal"/>
        <w:rPr/>
      </w:pPr>
      <w:r>
        <w:rPr/>
      </w:r>
    </w:p>
    <w:p>
      <w:pPr>
        <w:pStyle w:val="Normal"/>
        <w:rPr/>
      </w:pPr>
      <w:r>
        <w:rPr/>
      </w:r>
    </w:p>
    <w:p>
      <w:pPr>
        <w:pStyle w:val="Normal"/>
        <w:rPr/>
      </w:pPr>
      <w:r>
        <w:rPr/>
        <w:t>In diesem Sinne, fröhliche und vor allem geruhsame Weihnachten und einen guten Rutsch ins neue Jahr wünscht</w:t>
      </w:r>
    </w:p>
    <w:p>
      <w:pPr>
        <w:pStyle w:val="Normal"/>
        <w:rPr/>
      </w:pPr>
      <w:r>
        <w:rPr/>
      </w:r>
    </w:p>
    <w:p>
      <w:pPr>
        <w:pStyle w:val="Normal"/>
        <w:jc w:val="center"/>
        <w:rPr>
          <w:rFonts w:ascii="Bookman Old Style" w:hAnsi="Bookman Old Style" w:cs="Bookman Old Style"/>
          <w:b/>
          <w:b/>
          <w:i/>
          <w:i/>
          <w:sz w:val="28"/>
        </w:rPr>
      </w:pPr>
      <w:r>
        <w:rPr>
          <w:rFonts w:cs="Bookman Old Style" w:ascii="Bookman Old Style" w:hAnsi="Bookman Old Style"/>
          <w:b/>
          <w:i/>
          <w:sz w:val="28"/>
        </w:rPr>
        <w:t>www.crash-and-burn.de</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rPr/>
      </w:pPr>
      <w:r>
        <w:rPr/>
      </w:r>
    </w:p>
    <w:p>
      <w:pPr>
        <w:pStyle w:val="Normal"/>
        <w:rPr>
          <w:rFonts w:eastAsia="Ari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44:00Z</dcterms:created>
  <dc:creator>8877</dc:creator>
  <dc:description/>
  <dc:language>en-US</dc:language>
  <cp:lastModifiedBy>Matthias Ott</cp:lastModifiedBy>
  <cp:lastPrinted>2001-12-20T17:45:00Z</cp:lastPrinted>
  <dcterms:modified xsi:type="dcterms:W3CDTF">2001-12-20T17:27:00Z</dcterms:modified>
  <cp:revision>4</cp:revision>
  <dc:subject/>
  <dc:title>Einsatzbericht</dc:title>
</cp:coreProperties>
</file>