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reischaltung der email via SM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Als erstes müssen sie sich von ihren Telefonanbieter den Email empfang Freischalten lassen, das Freischalten kostet nichts.</w:t>
        <w:br/>
        <w:t>Und das geht s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6491" w:hRule="atLeast"/>
        </w:trPr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8"/>
              <w:gridCol w:w="1642"/>
              <w:gridCol w:w="1260"/>
              <w:gridCol w:w="1800"/>
              <w:gridCol w:w="1260"/>
              <w:gridCol w:w="1800"/>
            </w:tblGrid>
            <w:tr>
              <w:trPr/>
              <w:tc>
                <w:tcPr>
                  <w:tcW w:w="1418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E-Mail an SMS</w:t>
                  </w:r>
                </w:p>
              </w:tc>
              <w:tc>
                <w:tcPr>
                  <w:tcW w:w="1642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T-Mobile</w:t>
                  </w:r>
                </w:p>
              </w:tc>
              <w:tc>
                <w:tcPr>
                  <w:tcW w:w="126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Vodafone</w:t>
                  </w:r>
                </w:p>
              </w:tc>
              <w:tc>
                <w:tcPr>
                  <w:tcW w:w="180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E-Plus</w:t>
                  </w:r>
                </w:p>
              </w:tc>
              <w:tc>
                <w:tcPr>
                  <w:tcW w:w="126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O2 Germany</w:t>
                  </w:r>
                </w:p>
              </w:tc>
              <w:tc>
                <w:tcPr>
                  <w:tcW w:w="180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Debitel</w:t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/>
                    <w:t>Aktivierung</w:t>
                    <w:br/>
                    <w:t xml:space="preserve">SMS mit Text an </w:t>
                    <w:br/>
                    <w:t>Nummer schicken</w:t>
                  </w:r>
                </w:p>
              </w:tc>
              <w:tc>
                <w:tcPr>
                  <w:tcW w:w="1642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xt: </w:t>
                    <w:br/>
                    <w:t>OPEN</w:t>
                    <w:br/>
                    <w:t xml:space="preserve">Nummer: </w:t>
                    <w:br/>
                    <w:t>8000</w:t>
                  </w:r>
                </w:p>
              </w:tc>
              <w:tc>
                <w:tcPr>
                  <w:tcW w:w="1260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xt: </w:t>
                    <w:br/>
                    <w:t>OPEN</w:t>
                    <w:br/>
                    <w:t xml:space="preserve">Nummer: </w:t>
                    <w:br/>
                    <w:t>3400</w:t>
                  </w:r>
                </w:p>
              </w:tc>
              <w:tc>
                <w:tcPr>
                  <w:tcW w:w="1800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xt: </w:t>
                    <w:br/>
                    <w:t>START</w:t>
                    <w:br/>
                    <w:t xml:space="preserve">Nummer: </w:t>
                    <w:br/>
                    <w:t>7676245</w:t>
                  </w:r>
                </w:p>
              </w:tc>
              <w:tc>
                <w:tcPr>
                  <w:tcW w:w="1260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xt: </w:t>
                    <w:br/>
                    <w:t>OPEN</w:t>
                    <w:br/>
                    <w:t xml:space="preserve">Nummer: </w:t>
                    <w:br/>
                    <w:t>6245</w:t>
                  </w:r>
                </w:p>
              </w:tc>
              <w:tc>
                <w:tcPr>
                  <w:tcW w:w="1800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xt: </w:t>
                    <w:br/>
                    <w:t>+mail</w:t>
                    <w:br/>
                    <w:t xml:space="preserve">Nummer: </w:t>
                    <w:br/>
                    <w:t>100</w:t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/>
                    <w:t>Deaktivierung</w:t>
                    <w:br/>
                    <w:t xml:space="preserve">SMS mit Text an </w:t>
                    <w:br/>
                    <w:t>Nummer schicken</w:t>
                  </w:r>
                </w:p>
              </w:tc>
              <w:tc>
                <w:tcPr>
                  <w:tcW w:w="1642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xt: </w:t>
                    <w:br/>
                    <w:t>CLOSE</w:t>
                    <w:br/>
                    <w:t xml:space="preserve">Nummer: </w:t>
                    <w:br/>
                    <w:t>8000</w:t>
                  </w:r>
                </w:p>
              </w:tc>
              <w:tc>
                <w:tcPr>
                  <w:tcW w:w="1260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xt: </w:t>
                    <w:br/>
                    <w:t>CLOSE</w:t>
                    <w:br/>
                    <w:t xml:space="preserve">Nummer: </w:t>
                    <w:br/>
                    <w:t>3400</w:t>
                  </w:r>
                </w:p>
              </w:tc>
              <w:tc>
                <w:tcPr>
                  <w:tcW w:w="1800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xt: </w:t>
                    <w:br/>
                    <w:t>STOP</w:t>
                    <w:br/>
                    <w:t xml:space="preserve">Nummer: </w:t>
                    <w:br/>
                    <w:t>7676245</w:t>
                  </w:r>
                </w:p>
              </w:tc>
              <w:tc>
                <w:tcPr>
                  <w:tcW w:w="1260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xt: </w:t>
                    <w:br/>
                    <w:t>STOP</w:t>
                    <w:br/>
                    <w:t xml:space="preserve">Nummer: </w:t>
                    <w:br/>
                    <w:t>6245</w:t>
                  </w:r>
                </w:p>
              </w:tc>
              <w:tc>
                <w:tcPr>
                  <w:tcW w:w="1800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xt: </w:t>
                    <w:br/>
                    <w:t>-mail</w:t>
                    <w:br/>
                    <w:t xml:space="preserve">Nummer: </w:t>
                    <w:br/>
                    <w:t>100</w:t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/>
                    <w:t>Gateway</w:t>
                  </w:r>
                </w:p>
              </w:tc>
              <w:tc>
                <w:tcPr>
                  <w:tcW w:w="1642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/>
                    <w:t>t-mobile-sms.de</w:t>
                  </w:r>
                </w:p>
              </w:tc>
              <w:tc>
                <w:tcPr>
                  <w:tcW w:w="1260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/>
                    <w:t>vodafone.de</w:t>
                  </w:r>
                </w:p>
              </w:tc>
              <w:tc>
                <w:tcPr>
                  <w:tcW w:w="1800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/>
                    <w:t>smsmail.eplus.de</w:t>
                  </w:r>
                </w:p>
              </w:tc>
              <w:tc>
                <w:tcPr>
                  <w:tcW w:w="1260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/>
                    <w:t>o2online.de</w:t>
                  </w:r>
                </w:p>
              </w:tc>
              <w:tc>
                <w:tcPr>
                  <w:tcW w:w="1800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/>
                    <w:t>sms.debitel.com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Normal1"/>
              </w:rPr>
              <w:t> </w:t>
            </w:r>
          </w:p>
          <w:p>
            <w:pPr>
              <w:pStyle w:val="StandardWeb"/>
              <w:rPr/>
            </w:pPr>
            <w:r>
              <w:rPr/>
              <w:t xml:space="preserve">Ihre persönliche E-Mail-Adresse setzt sich aus Ihrer Rufnummer und dem Gateway zusammen. 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br/>
              <w:t>Sind Sie z.B. D1-Kunde und haben die Rufnummer 01511234567, dann lautet Ihre E-Mail-Adresse: 01511234567@t-mobile-sms.de . Analog gilt dies für die anderen Netz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ormal1">
    <w:name w:val="LO-norma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00:00Z</dcterms:created>
  <dc:creator>w2k3_srv</dc:creator>
  <dc:description/>
  <cp:keywords/>
  <dc:language>en-US</dc:language>
  <cp:lastModifiedBy>Bruno</cp:lastModifiedBy>
  <dcterms:modified xsi:type="dcterms:W3CDTF">2006-10-24T08:00:00Z</dcterms:modified>
  <cp:revision>2</cp:revision>
  <dc:subject/>
  <dc:title>Freischaltung der email via SMS</dc:title>
</cp:coreProperties>
</file>