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3pt;width:125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4480" cy="401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1. Wenn du die GP Produkte programmieren möchtest, „130-180MHz-GP (ROHS)“, bitte vorwähl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Wenn du Produkte Nicht-GP programmieren möchtest, „130-180MHz“ bitte vorwählen  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Du könntest den rückseitigen Aufkleber des Pager überprüfen, wenn es „GP“ auf dem rückseitigen Aufkleber gibt, dann, das es GP Produkte ist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1:00Z</dcterms:created>
  <dc:creator>wen</dc:creator>
  <dc:description/>
  <dc:language>en-US</dc:language>
  <cp:lastModifiedBy>Ronny &amp; Diana</cp:lastModifiedBy>
  <dcterms:modified xsi:type="dcterms:W3CDTF">2006-09-21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961581</vt:r8>
  </property>
  <property fmtid="{D5CDD505-2E9C-101B-9397-08002B2CF9AE}" pid="3" name="_AuthorEmail">
    <vt:lpwstr>wen@gapollo.com.tw</vt:lpwstr>
  </property>
  <property fmtid="{D5CDD505-2E9C-101B-9397-08002B2CF9AE}" pid="4" name="_AuthorEmailDisplayName">
    <vt:lpwstr>Wen</vt:lpwstr>
  </property>
  <property fmtid="{D5CDD505-2E9C-101B-9397-08002B2CF9AE}" pid="5" name="_EmailSubject">
    <vt:lpwstr>big problem: all 300 delivered A25 out of order</vt:lpwstr>
  </property>
  <property fmtid="{D5CDD505-2E9C-101B-9397-08002B2CF9AE}" pid="6" name="_ReviewingToolsShownOnce">
    <vt:lpwstr/>
  </property>
</Properties>
</file>