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:</w:t>
      </w:r>
    </w:p>
    <w:p>
      <w:pPr>
        <w:pStyle w:val="Normal"/>
        <w:rPr/>
      </w:pPr>
      <w:r>
        <w:rPr>
          <w:rFonts w:cs="Arial" w:ascii="Arial" w:hAnsi="Arial"/>
        </w:rPr>
        <w:t>Flo. HE 20-001</w:t>
        <w:tab/>
        <w:tab/>
        <w:t>Übungs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. HE 20-17</w:t>
        <w:tab/>
        <w:tab/>
        <w:t>TLF 16/29 Schöning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o. HE 20-40</w:t>
        <w:tab/>
        <w:tab/>
        <w:t>RW 2 ÖL Schön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. HE 20-26</w:t>
        <w:tab/>
        <w:tab/>
        <w:t>LF 8/6 Es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. HE 20-61</w:t>
        <w:tab/>
        <w:tab/>
        <w:t>KdoW Es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+ 2</w:t>
        <w:tab/>
        <w:t>an 20-001</w:t>
        <w:tab/>
        <w:t>Sie wurden alarmiert und fragen sie nach den Einsatz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+ 8</w:t>
        <w:tab/>
        <w:t>an 20-001</w:t>
        <w:tab/>
        <w:t xml:space="preserve">In ihrem Brandabschnitt wurden 3 Verletzte Personen gefunden, </w:t>
        <w:tab/>
        <w:tab/>
        <w:tab/>
        <w:t>fordern sie Rettungsmaterial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+19</w:t>
        <w:tab/>
        <w:t>an 20-61</w:t>
        <w:tab/>
        <w:t>Geben sie eine Lagemeldung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+29</w:t>
        <w:tab/>
        <w:t>an 20-001</w:t>
        <w:tab/>
        <w:t>Ihre Atemluftreserven gehen zu nei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+40</w:t>
        <w:tab/>
        <w:t>an 20-17</w:t>
        <w:tab/>
        <w:t>Die Wasserversorgung ist zusammen gebro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zen Sie die Sätze in Funksprüche um und geben sie diese a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50:00Z</dcterms:created>
  <dc:creator>Dennis Meyer</dc:creator>
  <dc:description/>
  <cp:keywords/>
  <dc:language>en-US</dc:language>
  <cp:lastModifiedBy>Dennis Meyer</cp:lastModifiedBy>
  <dcterms:modified xsi:type="dcterms:W3CDTF">2006-07-20T09:00:00Z</dcterms:modified>
  <cp:revision>1</cp:revision>
  <dc:subject/>
  <dc:title>Teilnehmer:</dc:title>
</cp:coreProperties>
</file>