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Gegenstände wurden entwend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08"/>
        <w:gridCol w:w="2336"/>
      </w:tblGrid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kel / Kennzeiche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 Handfunkgerät Bosch mit Ladestatio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Motorola GP900 FuG11b 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Motorola GP900 FuG11b 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Motorola GP900 FuG11b 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Motorola GP900 FuG11b 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Motorola GP900 FuG11b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egeräte für Motorola GP900/12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mikrofonlautsprecher für GP9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tragetaschen für GP 9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kus für GP900/1200 Fa Alexan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 Aufkleber gelb mit KV Name + Beschaffungsdatu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AEG/Telefunken FuG10 mit Ladestation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AEG/Telefunken FuG10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kus für FuG10 AEG Fa Alexan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 Aufkleber gelb mit KV Name + Beschaffungsdatu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egerät für Telefunken FuG 1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egerät für Bosch 10R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kus für Bosch 10R Fa Alexan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 Aufkleber gelb mit KV Name + Beschaffungsdatu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Maxon SL100 FuG11b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Maxon SL100 FuG11b 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Maxon SL100 FuG11b 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 Handfunkgerät Maxon SL100 FuG11b 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egeräte für Maxon SL100 FuG11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Z Ladehalterung Fa WE TECH für GP 900 mit Handmikrofo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fußantennen 4m Fa Kathrei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fußantennen 2m Fa Kathrei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 Funkmeldeempfänger PageBoy 91/8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 Funkmeldeempfänger Bosch FME88 91/8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 Funkmeldeempfänger Bosch FME88 91/8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 Funkmeldeempfänger Bosch FME88 91/86+SE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m Funkmeldeempfänger Swissphone RE228 FMD-M-02/003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m Funkmeldeempfänger Bosch RE228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m Funkmeldeempfänger Swissphone Quattro 96 RE429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m Funkmeldeempfänger Swissphone Memo RE329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m Funkmeldeempfänger RE228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nimationspuppe Bab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46:00Z</dcterms:created>
  <dc:creator>Andreas Rottig</dc:creator>
  <dc:description/>
  <dc:language>en-US</dc:language>
  <cp:lastModifiedBy>e.l.</cp:lastModifiedBy>
  <dcterms:modified xsi:type="dcterms:W3CDTF">2006-06-10T07:49:00Z</dcterms:modified>
  <cp:revision>3</cp:revision>
  <dc:subject/>
  <dc:title>Folgende Gegenstände wurden entwendet:</dc:title>
</cp:coreProperties>
</file>