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  <w:t>Berlin (Feuerwehr)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1100 </w:t>
        <w:tab/>
        <w:t>FW Mitte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1110  </w:t>
        <w:tab/>
        <w:t>FF Mitte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</w:rPr>
        <w:t xml:space="preserve">1200  </w:t>
        <w:tab/>
        <w:t>FW Friedrichshain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</w:rPr>
        <w:t xml:space="preserve">1201  </w:t>
        <w:tab/>
        <w:t>FF Friedrichshain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</w:rPr>
        <w:t xml:space="preserve">1300  </w:t>
        <w:tab/>
        <w:t>FW Prenzlauer Berg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1310  </w:t>
        <w:tab/>
        <w:t>FF Prenzlauer Berg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1400  </w:t>
        <w:tab/>
        <w:t>FW Moabit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1401  </w:t>
        <w:tab/>
        <w:t>FF Moabit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1500  </w:t>
        <w:tab/>
        <w:t>FW Urban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  <w:lang w:val="en-GB"/>
        </w:rPr>
        <w:t xml:space="preserve">1501  </w:t>
        <w:tab/>
        <w:t>FF Urban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1600  </w:t>
        <w:tab/>
        <w:t>FW Kreuzberg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>1700</w:t>
        <w:tab/>
        <w:t>FW Tiergarten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2100  </w:t>
        <w:tab/>
        <w:t>FW Schillerpark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2200  </w:t>
        <w:tab/>
        <w:t>FW Wittenau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2201  </w:t>
        <w:tab/>
        <w:t>FF Wittenau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2300  </w:t>
        <w:tab/>
        <w:t>FW Hermsdorf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  <w:lang w:val="en-GB"/>
        </w:rPr>
        <w:t xml:space="preserve">2301  </w:t>
        <w:tab/>
        <w:t>FF Hermsdorf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2310  </w:t>
        <w:tab/>
        <w:t>FF Lübars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2320  </w:t>
        <w:tab/>
        <w:t>FF Fronau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2400  </w:t>
        <w:tab/>
        <w:t>FW Tegel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  <w:lang w:val="en-GB"/>
        </w:rPr>
        <w:t xml:space="preserve">2401  </w:t>
        <w:tab/>
        <w:t>FF Tegel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2410  </w:t>
        <w:tab/>
        <w:t>FF Heiligensee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  <w:lang w:val="en-GB"/>
        </w:rPr>
        <w:t xml:space="preserve">2420  </w:t>
        <w:tab/>
        <w:t>FF Tegelort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  <w:lang w:val="en-GB"/>
        </w:rPr>
        <w:t xml:space="preserve">2500  </w:t>
        <w:tab/>
        <w:t>FW Wedding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2501  </w:t>
        <w:tab/>
        <w:t>FF Wedding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2600  </w:t>
        <w:tab/>
        <w:t>FW Pankow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2610  </w:t>
        <w:tab/>
        <w:t>FF Niederschönhausen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2620  </w:t>
        <w:tab/>
        <w:t>FF Buchholz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2630  </w:t>
        <w:tab/>
        <w:t>FF Blankenfelde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2640  </w:t>
        <w:tab/>
        <w:t>FF Wilhelmsruh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2650  </w:t>
        <w:tab/>
        <w:t>FF Pankow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2700  </w:t>
        <w:tab/>
        <w:t>FW Karow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701</w:t>
        <w:tab/>
        <w:t>FF Karow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2710  </w:t>
        <w:tab/>
        <w:t>FF Buch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fr-FR"/>
        </w:rPr>
      </w:pPr>
      <w:r>
        <w:rPr>
          <w:rFonts w:eastAsia="MS Mincho;ＭＳ 明朝" w:cs="Arial" w:ascii="Arial" w:hAnsi="Arial"/>
          <w:sz w:val="24"/>
          <w:lang w:val="fr-FR"/>
        </w:rPr>
        <w:t xml:space="preserve">3100  </w:t>
        <w:tab/>
        <w:t>FW Spandau-Nord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  <w:lang w:val="fr-FR"/>
        </w:rPr>
        <w:t xml:space="preserve">3101  </w:t>
        <w:tab/>
        <w:t>FF Spandau-Nord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fr-FR"/>
        </w:rPr>
      </w:pPr>
      <w:r>
        <w:rPr>
          <w:rFonts w:eastAsia="MS Mincho;ＭＳ 明朝" w:cs="Arial" w:ascii="Arial" w:hAnsi="Arial"/>
          <w:sz w:val="24"/>
          <w:lang w:val="fr-FR"/>
        </w:rPr>
        <w:t xml:space="preserve">3110  </w:t>
        <w:tab/>
        <w:t>FF Staaken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fr-FR"/>
        </w:rPr>
      </w:pPr>
      <w:r>
        <w:rPr>
          <w:rFonts w:eastAsia="MS Mincho;ＭＳ 明朝" w:cs="Arial" w:ascii="Arial" w:hAnsi="Arial"/>
          <w:sz w:val="24"/>
          <w:lang w:val="fr-FR"/>
        </w:rPr>
        <w:t xml:space="preserve">3200  </w:t>
        <w:tab/>
        <w:t>FW Spandau-Süd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fr-FR"/>
        </w:rPr>
      </w:pPr>
      <w:r>
        <w:rPr>
          <w:rFonts w:eastAsia="MS Mincho;ＭＳ 明朝" w:cs="Arial" w:ascii="Arial" w:hAnsi="Arial"/>
          <w:sz w:val="24"/>
          <w:lang w:val="fr-FR"/>
        </w:rPr>
        <w:t xml:space="preserve">3210  </w:t>
        <w:tab/>
        <w:t>FF Gatow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fr-FR"/>
        </w:rPr>
      </w:pPr>
      <w:r>
        <w:rPr>
          <w:rFonts w:eastAsia="MS Mincho;ＭＳ 明朝" w:cs="Arial" w:ascii="Arial" w:hAnsi="Arial"/>
          <w:sz w:val="24"/>
          <w:lang w:val="fr-FR"/>
        </w:rPr>
        <w:t xml:space="preserve">3220  </w:t>
        <w:tab/>
        <w:t>FF Kladow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fr-FR"/>
        </w:rPr>
      </w:pPr>
      <w:r>
        <w:rPr>
          <w:rFonts w:eastAsia="MS Mincho;ＭＳ 明朝" w:cs="Arial" w:ascii="Arial" w:hAnsi="Arial"/>
          <w:sz w:val="24"/>
          <w:lang w:val="fr-FR"/>
        </w:rPr>
        <w:t xml:space="preserve">3300  </w:t>
        <w:tab/>
        <w:t>FW Suarez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  <w:lang w:val="en-GB"/>
        </w:rPr>
        <w:t xml:space="preserve">3301  </w:t>
        <w:tab/>
        <w:t>FF Suarez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3400  </w:t>
        <w:tab/>
        <w:t>FW Wilmersdorf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3500  </w:t>
        <w:tab/>
        <w:t>FW Ranke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3600  </w:t>
        <w:tab/>
        <w:t>FW Charlottenburg-Nord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>3639</w:t>
        <w:tab/>
        <w:t>Technischer Dienst I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>3649</w:t>
        <w:tab/>
        <w:t>Fernmeldeeinsatzdienst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3700  </w:t>
        <w:tab/>
        <w:t>FW Grunewald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4100  </w:t>
        <w:tab/>
        <w:t>FW Zehlendorf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>4101</w:t>
        <w:tab/>
        <w:t>FF Zehlendorf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  <w:lang w:val="en-GB"/>
        </w:rPr>
        <w:t xml:space="preserve">4200  </w:t>
        <w:tab/>
        <w:t>FW Steglitz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4300  </w:t>
        <w:tab/>
        <w:t>FW Tempelhof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4400  </w:t>
        <w:tab/>
        <w:t>FW Schöneberg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</w:rPr>
        <w:t xml:space="preserve">4401  </w:t>
        <w:tab/>
        <w:t>FF Schöneberg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4500  </w:t>
        <w:tab/>
        <w:t>FW Wannsee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4600  </w:t>
        <w:tab/>
        <w:t>FW Lichterfelde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</w:rPr>
        <w:t xml:space="preserve">4601  </w:t>
        <w:tab/>
        <w:t>FF Lichterfelde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4700  </w:t>
        <w:tab/>
        <w:t>FW Marienfelde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</w:rPr>
        <w:t xml:space="preserve">4701  </w:t>
        <w:tab/>
        <w:t>FF Marienfelde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4710  </w:t>
        <w:tab/>
        <w:t>FF Lichtenrade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100  </w:t>
        <w:tab/>
        <w:t>FW Neukölln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</w:rPr>
        <w:t xml:space="preserve">5101  </w:t>
        <w:tab/>
        <w:t>FF Neukölln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200  </w:t>
        <w:tab/>
        <w:t>FW Buckow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210  </w:t>
        <w:tab/>
        <w:t>FF Rudow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300  </w:t>
        <w:tab/>
        <w:t>FW Treptow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  <w:lang w:val="en-GB"/>
        </w:rPr>
        <w:t xml:space="preserve">5301  </w:t>
        <w:tab/>
        <w:t>FF Treptow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5310  </w:t>
        <w:tab/>
        <w:t>FF Adlershof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5320  </w:t>
        <w:tab/>
        <w:t>FF Bohnsdorf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330  </w:t>
        <w:tab/>
        <w:t>FF Alt Glienicke</w:t>
      </w:r>
    </w:p>
    <w:p>
      <w:pPr>
        <w:pStyle w:val="NurText"/>
        <w:tabs>
          <w:tab w:val="clear" w:pos="709"/>
          <w:tab w:val="left" w:pos="900" w:leader="none"/>
          <w:tab w:val="left" w:pos="482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340  </w:t>
        <w:tab/>
        <w:t>FF Oberschöneweide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350  </w:t>
        <w:tab/>
        <w:t>FF Johannestal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400  </w:t>
        <w:tab/>
        <w:t>FW Köpenick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</w:rPr>
        <w:t xml:space="preserve">5401  </w:t>
        <w:tab/>
        <w:t>FF Köpenick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410  </w:t>
        <w:tab/>
        <w:t>FF Friedrichshagen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420  </w:t>
        <w:tab/>
        <w:t>FF Rahnsdorf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430  </w:t>
        <w:tab/>
        <w:t>FF Wilhelmshagen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440  </w:t>
        <w:tab/>
        <w:t>FF Müggelheim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450  </w:t>
        <w:tab/>
        <w:t>FF Schmückwitz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460  </w:t>
        <w:tab/>
        <w:t>FF Rauchfangswerder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470  </w:t>
        <w:tab/>
        <w:t>FF Grünau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100  </w:t>
        <w:tab/>
        <w:t>FW Marzahn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6139</w:t>
        <w:tab/>
        <w:t>Technischer Dienst II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110  </w:t>
        <w:tab/>
        <w:t>FF Marzahn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120  </w:t>
        <w:tab/>
        <w:t>FF Biesdorf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200  </w:t>
        <w:tab/>
        <w:t>FW Hellersdorf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</w:rPr>
        <w:t xml:space="preserve">6201  </w:t>
        <w:tab/>
        <w:t>FF Hellersdorf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210  </w:t>
        <w:tab/>
        <w:t>FF Kaulsdorf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220  </w:t>
        <w:tab/>
        <w:t>FF Mahlsdorf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300  </w:t>
        <w:tab/>
        <w:t>FW Weißensee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</w:rPr>
        <w:t xml:space="preserve">6301  </w:t>
        <w:tab/>
        <w:t>FF Weißensee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310  </w:t>
        <w:tab/>
        <w:t>FF Hohenschönhausen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320  </w:t>
        <w:tab/>
        <w:t>FF Falkenberg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330  </w:t>
        <w:tab/>
        <w:t>FF Wartenberg/Malcow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360  </w:t>
        <w:tab/>
        <w:t>FF Blankenburg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370  </w:t>
        <w:tab/>
        <w:t>FF Heinersdorf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400  </w:t>
        <w:tab/>
        <w:t>FW Lichtenberg</w:t>
      </w:r>
    </w:p>
    <w:p>
      <w:pPr>
        <w:pStyle w:val="NurText"/>
        <w:tabs>
          <w:tab w:val="clear" w:pos="709"/>
          <w:tab w:val="left" w:pos="900" w:leader="none"/>
        </w:tabs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 xml:space="preserve">6500  </w:t>
        <w:tab/>
        <w:t>FW Karlshorst</w:t>
      </w:r>
    </w:p>
    <w:p>
      <w:pPr>
        <w:pStyle w:val="NurText"/>
        <w:tabs>
          <w:tab w:val="clear" w:pos="709"/>
          <w:tab w:val="left" w:pos="900" w:leader="none"/>
        </w:tabs>
        <w:rPr/>
      </w:pPr>
      <w:r>
        <w:rPr>
          <w:rFonts w:eastAsia="MS Mincho;ＭＳ 明朝" w:cs="Arial" w:ascii="Arial" w:hAnsi="Arial"/>
          <w:sz w:val="24"/>
          <w:lang w:val="en-GB"/>
        </w:rPr>
        <w:t xml:space="preserve">6501  </w:t>
        <w:tab/>
        <w:t>FF Karlshorst</w:t>
      </w:r>
    </w:p>
    <w:sectPr>
      <w:type w:val="nextPage"/>
      <w:pgSz w:w="11906" w:h="16838"/>
      <w:pgMar w:left="1151" w:right="11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05:00Z</dcterms:created>
  <dc:creator>Sebastian Rak</dc:creator>
  <dc:description/>
  <dc:language>en-US</dc:language>
  <cp:lastModifiedBy>Sebastian Rak</cp:lastModifiedBy>
  <cp:lastPrinted>2001-05-05T16:34:00Z</cp:lastPrinted>
  <dcterms:modified xsi:type="dcterms:W3CDTF">2006-06-06T21:54:00Z</dcterms:modified>
  <cp:revision>6</cp:revision>
  <dc:subject/>
  <dc:title>Berlin (Feuerwehr und Rettungsdienst)</dc:title>
</cp:coreProperties>
</file>