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4889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29.4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228600" cy="457200"/>
                <wp:effectExtent l="889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70.95pt,323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28600" cy="342900"/>
                <wp:effectExtent l="635" t="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pt" to="422.95pt,62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457200</wp:posOffset>
                </wp:positionV>
                <wp:extent cx="114300" cy="457200"/>
                <wp:effectExtent l="9525" t="635" r="1905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36pt" to="450.1pt,71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3735" cy="4730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53:00Z</dcterms:created>
  <dc:creator>Werner Greif</dc:creator>
  <dc:description/>
  <dc:language>en-US</dc:language>
  <cp:lastModifiedBy>Werner Greif</cp:lastModifiedBy>
  <dcterms:modified xsi:type="dcterms:W3CDTF">2006-04-10T09:13:00Z</dcterms:modified>
  <cp:revision>2</cp:revision>
  <dc:subject/>
  <dc:title> </dc:title>
</cp:coreProperties>
</file>