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227"/>
        <w:gridCol w:w="737"/>
        <w:gridCol w:w="113"/>
        <w:gridCol w:w="737"/>
        <w:gridCol w:w="227"/>
        <w:gridCol w:w="794"/>
      </w:tblGrid>
      <w:tr>
        <w:trPr>
          <w:trHeight w:val="11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TADT/GDE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R.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TANDORT</w:t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TADT/GDE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R.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TANDORT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ANAU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 xml:space="preserve">Mitte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FLÖRSBACHTAL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4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Flörsbac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Mitte II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4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Kempfenbrun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olfgang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4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Lohrhaupte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Großauhei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4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Mosbor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Klein-Auhei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JOSSGRUND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4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urgjoß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 xml:space="preserve">Steinheim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4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Lettgenbrun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Mittelbuch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47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Oberndorf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Reserv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48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Pfaffenhause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MAINTAL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 xml:space="preserve">Dörnigheim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ÄCHTERS-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5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 xml:space="preserve">Wächtersbach        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ischofshei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ACH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5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Aufenau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ochstadt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5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eudorf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3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achenbuch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5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eilers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IEDERDORF.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iederdorfeld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54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esseldorf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CHÖNECK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Kilianstädt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5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ittgenbor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Oberdorfeld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5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aldensberg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üdeshei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57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Leisenwald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AMMERSBACH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Langenberghei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RACHTTAL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6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chlierbac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Marköbe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6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ellstei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IDDERAU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eldenberg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6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euenschmidte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 xml:space="preserve">Windecken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64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pielberg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Erbstadt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6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Udenhai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Eich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66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treitberg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4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Osthei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IRSTEIN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1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irstei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RONNEBURG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üttengesäß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1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ösgesäß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Altwidermu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1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Fischbor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euwiedermuß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1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ettersrot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ERLENSEE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Langendiebac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14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Illnhause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Rücking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1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Kirchbracht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LANGENSELB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Langenselbol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1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Lichenrot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RUCHKÖBEL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3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ruchköbe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17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Mauswinkel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3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Roßdorf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1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Oberreichenbac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3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iederissighei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1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Obersotzbac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3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Oberissighei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2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Unterreichenbac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3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utterstadt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2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Untersotzbac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EUBERG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3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Ravolzhaus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2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Völzberg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3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Rüdighei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24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ettges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RODENBACH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3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iederrodenbac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25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üstwillenrot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3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Oberrodenbac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AD SODEN-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2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Ahl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GROßKROTZ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Großkrotzenburg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ALMÜNSTER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27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Alsberg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TAUDINGER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4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Großkrotzenburg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2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ad Sode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DEGUSSA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5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olfgang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2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uttengrund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ERAEUS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5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olding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3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Kath.-Willenrot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5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Quarzgl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3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Kerbersdorf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DUNLOP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5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ana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3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Mernes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VAC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5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Vacuumschmelz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3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almünster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US Feuerwehr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5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Erlense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TEINAU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3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ellings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FREIGERICHT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6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ombor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3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intersteinau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6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Altenmittla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37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Marjoß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6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ernbac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3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Marbor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6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orbac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3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Rebsd.-Rabenstei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6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eus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4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 xml:space="preserve">Steinau                    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ASSELROTH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6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Gondsrot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4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arrod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6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euenhaßla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4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eidenrot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6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iedermittla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4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Ulmbac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GRÜNDAU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1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Lieblo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4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Ürzell-Neustall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1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Rothenberg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CHLÜCHTERN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4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Ahlersbac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1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iedergründa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4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reitenbac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1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Mittel-Gründa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47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Elm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1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ain-Gründa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4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Gundhelm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1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reitenbor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4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erolz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1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Gettenbac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5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 xml:space="preserve">Schlüchtern            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GELNHAUSEN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2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Gelnhausen-Mit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5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ohenzell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 xml:space="preserve">Hailer                        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5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utten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2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Haitz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5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Klosterhöfe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2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 xml:space="preserve">Höchst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54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Kressenbac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2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Meerholz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5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iederzell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2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Rot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5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Vollmerz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IEBERGEMÜND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2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 xml:space="preserve">Breitenborn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57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allrot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2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Lanzing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INNTAL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5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Altengronau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2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Roßbac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5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reunings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3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ieber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6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terbfritz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31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Kasse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6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Jossa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3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irthei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6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Mottgers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LINSENGERICHT</w:t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3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Altenhaßla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6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Neuengronau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3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Eidengesäß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64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Oberzell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3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Geislitz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6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annerz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36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Großenhaus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6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eiperz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3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Lützelhause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67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Weichersbach</w:t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BAD ORB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14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 xml:space="preserve">Bad Orb            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6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Schwarzenfels</w:t>
            </w:r>
          </w:p>
        </w:tc>
      </w:tr>
      <w:tr>
        <w:trPr>
          <w:trHeight w:val="114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269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color w:val="000000"/>
                <w:sz w:val="8"/>
                <w:lang w:eastAsia="de-DE"/>
              </w:rPr>
              <w:t>Züntersba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48:00Z</dcterms:created>
  <dc:creator>Familie Schultheis</dc:creator>
  <dc:description/>
  <dc:language>en-US</dc:language>
  <cp:lastModifiedBy>Familie Schultheis</cp:lastModifiedBy>
  <dcterms:modified xsi:type="dcterms:W3CDTF">2006-03-22T15:49:00Z</dcterms:modified>
  <cp:revision>1</cp:revision>
  <dc:subject/>
  <dc:title>STADT/GDE</dc:title>
</cp:coreProperties>
</file>