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4"/>
      </w:tblGrid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10 VERKEHRSUNF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090 Intensivverlegung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1 ein Verletz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91 dito vorbestell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2 mehrere Verletzte (bis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0 EINWEISUNG OHNE VerdIAGNOSE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3 mit Eingeklemmter/n Person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1 dito vorbestell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4 mit Zwei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2 Psychiatrische Einweisung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5 mit Fußgän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0 VERLEGUNG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16 mit 5 oder mehr Verl.(TEL-R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1 dito vorbestell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20 BETRIEBS-/ARBEITSUNF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0 ENTLASSUNG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30 SCHUL-/SPORTUNF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1 dito vorbestell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40 HAUSUNF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0 AMBULANTE BEHANDLUNG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50 SONSTI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1 dito vorbestell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1 Bereitstellung Feu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0 DIALYSE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2 Bereitstellung Sonstig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1 dito vorbestell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3 Gewaltta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0 C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54 drohender Suiz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151 dito vorbestell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60 INTERNISTIS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0 KONSILIARFAHR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1 Reani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61 dito vorbestell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2 Verdacht Herzinfar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0 INFEKTIONSFAHR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3 cardiales Ereig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71 dito vorbestell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4 Atemstö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0 BLUT-/ORGANTRANSPOR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5 cerebrales Ereign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81 dito vorbestell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6 Gastrointestinale Blu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0 INKUBATORTRANSPOR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7 Intoxik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91 dito vorbestellt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8 Kreislaufkolla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0 CHIRURGISCH SONSTIGES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69 Hilflose Per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1 unklares Abdomen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70 GYNÄKOLOGIS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2 Koliken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1 einsetzende Gebu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3 urologisch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72 gynäkologischr Blu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04 HNO</w:t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80 KINDER-/BABYNOTF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1 Reani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2 cereb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83 Atemstö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47:00Z</dcterms:created>
  <dc:creator>Familie Schultheis</dc:creator>
  <dc:description/>
  <dc:language>en-US</dc:language>
  <cp:lastModifiedBy>Familie Schultheis</cp:lastModifiedBy>
  <dcterms:modified xsi:type="dcterms:W3CDTF">2006-03-22T15:48:00Z</dcterms:modified>
  <cp:revision>1</cp:revision>
  <dc:subject/>
  <dc:title>010 VERKEHRSUNFALL</dc:title>
</cp:coreProperties>
</file>