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2 [INFO] [Thread-3] [server.AlarmPool][124] Neuer eingehender Alarm für "0865218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2 [INFO] [Thread-3] [server.AlarmPool][138] Der eingegangene Alarm ist ein Express-Alarm - ExpressAlertingTimerTask erstell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2 [INFO] [Thread-3] [server.AlarmPool][144] Notfall-Expressabbruch Timer für 0871993 mit 15000MS erstellt!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2 [INFO] [Thread-3] [server.AlarmPool][124] Neuer eingehender Alarm für "0865218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2 [INFO] [Thread-3] [server.AlarmPool][138] Der eingegangene Alarm ist ein Express-Alarm - ExpressAlertingTimerTask erstell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Thread-3] [server.AlarmPool][124] Neuer eingehender Alarm für "0871993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Thread-3] [server.AlarmPool][153] Der eingangene Alarm ist Master Alarm einer Express-Alamierung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Starten aller ExpressAlertingTimerTasks mit der PluginMessage des MasterAlarms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Thread-3] [server.AlarmPool][160] Notfall-Expressabbruch Timer wurde ordnungsgemäß beendet, da Master-RIC eingegangen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Thread-3] [server.AlarmPool][199] Für den eingangen Alarm 0865218 wird nun ein neuer Alarm mit Master-Informationen erstellt!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Thread-3] [server.AlarmPool][199] Für den eingangen Alarm 0865218 wird nun ein neuer Alarm mit Master-Informationen erstellt!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Thread-3] [server.AlarmPool][351] Kein Sammelalarm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PipeControllerThread] [server.PipelineController][95] Pipeline gestartet für 087199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PipeControllerThread] [server.PipelineController][95] Pipeline gestartet für 087199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EA-MonitorPipelineThread Wed Mar 14 12:54:34 CET 2012] [server.Pipeline][109] Pipeline von Feuerwehr (EA-Monitor) wurde mit AlarmData ()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0871993PipelineThread Wed Mar 14 12:54:34 CET 2012] [server.Pipeline][109] Pipeline von Feuerwehr (0871993) wurde mit AlarmData ()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WARN] [0871993PipelineThread Wed Mar 14 12:54:34 CET 2012] [server.Pipeline][168] Einheit wird übersprungen. Keine Pipeline vorhanden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FMS32_customAlarmThread Wed Mar 14 12:54:34 CET 2012] [server.PluginController][75] PluginController mit Plugin fms32_customAlarm.FMS32_customAlarm (FFMN0) mit AlarmData ()wurde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0871993PipelineThread Wed Mar 14 12:54:34 CET 2012] [server.Pipeline][138] Pipeline von Feuerwehr (0871993) wurde nach 0 ms beendet, isError?: false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FMS32_customAlarmThread Wed Mar 14 12:54:34 CET 2012] [fms32_customAlarm.FMS32_customAlarm][51] Textfeld für einzeiligen Alarmtext ist leer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FMS32_customAlarmThread Wed Mar 14 12:54:34 CET 2012] [fms32_customAlarm.FMS32_customAlarm][163] Key "pluginMessage" gesetzt auf: EA Text : N/A    12:54:34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FMS32_customAlarmThread Wed Mar 14 12:54:34 CET 2012] [server.PluginController][140] PluginController mit Plugin fms32_customAlarm.FMS32_customAlarm (FFMN0) mit AlarmData () nach 0 ms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WhiteListThread Wed Mar 14 12:54:34 CET 2012] [server.PluginController][75] PluginController mit Plugin whitelist.WhiteList (FFMN1) mit AlarmData ()wurde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WhiteListThread Wed Mar 14 12:54:34 CET 2012] [whitelist.WhiteList][33] Whitelist Plugin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WARN] [WhiteListThread Wed Mar 14 12:54:34 CET 2012] [whitelist.WhiteList][73] Kein Wort gefunden! Bearbeitung wird abgebrochen!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WhiteListThread Wed Mar 14 12:54:34 CET 2012] [whitelist.WhiteList][75] Whitelistplugin fertig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WhiteListThread Wed Mar 14 12:54:34 CET 2012] [server.PluginController][140] PluginController mit Plugin whitelist.WhiteList (FFMN1) mit AlarmData () nach 0 ms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EA-MonitorPipelineThread Wed Mar 14 12:54:34 CET 2012] [server.Pipeline][305] Alarmabarbeitung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4 [INFO] [EA-MonitorPipelineThread Wed Mar 14 12:54:34 CET 2012] [server.Pipeline][138] Pipeline von Feuerwehr (EA-Monitor) wurde nach 702 ms beendet, isError?: false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imer-0] [server.AlarmPool][124] Neuer eingehender Alarm für "0865218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imer-0] [server.AlarmPool][351] Kein Sammelalarm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imer-0] [server.AlarmPool][102] &gt;&gt;&gt;Mehrfachalamierung für "0865218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mit Nachricht "N/A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WARN] [PipeControllerThread] [server.PipelineController][66] Einheit mit Code "N/A" nicht gefunden!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WARN] [PipeControllerThread] [server.PipelineController][86] Alarm für N/A,    wird nicht behandelt, da kein zugehöriger Alarmablauf gefunden wurde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hread-3] [server.AlarmPool][102] &gt;&gt;&gt;Mehrfachalamierung für "0871993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mit Nachricht "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hread-3] [server.AlarmPool][124] Neuer eingehender Alarm für "0865218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hread-3] [server.AlarmPool][138] Der eingegangene Alarm ist ein Express-Alarm - ExpressAlertingTimerTask erstell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hread-3] [server.AlarmPool][144] Notfall-Expressabbruch Timer für 0871993 mit 15000MS erstellt!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hread-3] [server.AlarmPool][124] Neuer eingehender Alarm für "0865218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5 [INFO] [Thread-3] [server.AlarmPool][138] Der eingegangene Alarm ist ein Express-Alarm - ExpressAlertingTimerTask erstell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Thread-3] [server.AlarmPool][124] Neuer eingehender Alarm für "0871993"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Thread-3] [server.AlarmPool][153] Der eingangene Alarm ist Master Alarm einer Express-Alamierung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Starten aller ExpressAlertingTimerTasks mit der PluginMessage des MasterAlarms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Thread-3] [server.AlarmPool][160] Notfall-Expressabbruch Timer wurde ordnungsgemäß beendet, da Master-RIC eingegangen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Thread-3] [server.AlarmPool][199] Für den eingangen Alarm 0865218 wird nun ein neuer Alarm mit Master-Informationen erstellt!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Thread-3] [server.AlarmPool][199] Für den eingangen Alarm 0865218 wird nun ein neuer Alarm mit Master-Informationen erstellt!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Thread-3] [server.AlarmPool][351] Kein Sammelalarm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PipeControllerThread] [server.PipelineController][95] Pipeline gestartet für 087199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PipeControllerThread] [server.PipelineController][95] Pipeline gestartet für 0871993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EA-MonitorPipelineThread Wed Mar 14 12:54:38 CET 2012] [server.Pipeline][109] Pipeline von Feuerwehr (EA-Monitor) wurde mit AlarmData ()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0871993PipelineThread Wed Mar 14 12:54:38 CET 2012] [server.Pipeline][109] Pipeline von Feuerwehr (0871993) wurde mit AlarmData ()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WARN] [0871993PipelineThread Wed Mar 14 12:54:38 CET 2012] [server.Pipeline][168] Einheit wird übersprungen. Keine Pipeline vorhanden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FMS32_customAlarmThread Wed Mar 14 12:54:38 CET 2012] [server.PluginController][75] PluginController mit Plugin fms32_customAlarm.FMS32_customAlarm (FFMN0) mit AlarmData ()wurde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0871993PipelineThread Wed Mar 14 12:54:38 CET 2012] [server.Pipeline][138] Pipeline von Feuerwehr (0871993) wurde nach 0 ms beendet, isError?: false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FMS32_customAlarmThread Wed Mar 14 12:54:38 CET 2012] [fms32_customAlarm.FMS32_customAlarm][51] Textfeld für einzeiligen Alarmtext ist leer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FMS32_customAlarmThread Wed Mar 14 12:54:38 CET 2012] [fms32_customAlarm.FMS32_customAlarm][163] Key "pluginMessage" gesetzt auf: EA Text : B2*Feuer Schrotthaufen am Gebäude                    *Pollh*Pollhagen            *Hauptstr.                                                               *Fa. Pook                                                                                      Polizei vor Ort                                                                      [NULL][NULL]    12:54:38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FMS32_customAlarmThread Wed Mar 14 12:54:38 CET 2012] [server.PluginController][140] PluginController mit Plugin fms32_customAlarm.FMS32_customAlarm (FFMN0) mit AlarmData () nach 0 ms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WhiteListThread Wed Mar 14 12:54:38 CET 2012] [server.PluginController][75] PluginController mit Plugin whitelist.WhiteList (FFMN1) mit AlarmData ()wurde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WhiteListThread Wed Mar 14 12:54:38 CET 2012] [whitelist.WhiteList][33] Whitelist Plugin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WhiteListThread Wed Mar 14 12:54:38 CET 2012] [whitelist.WhiteList][65] Wort gefunden: B2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WhiteListThread Wed Mar 14 12:54:38 CET 2012] [whitelist.WhiteList][66] Whitelistplugin fertig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WhiteListThread Wed Mar 14 12:54:38 CET 2012] [server.PluginController][140] PluginController mit Plugin whitelist.WhiteList (FFMN1) mit AlarmData () nach 0 ms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AndroidThread Wed Mar 14 12:54:38 CET 2012] [server.PluginController][75] PluginController mit Plugin android.Android (FFMN2) mit AlarmData ()wurde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ProwlThread Wed Mar 14 12:54:38 CET 2012] [server.PluginController][75] PluginController mit Plugin prowl.Prowl (FFMN3) mit AlarmData ()wurde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SMSTradeThread Wed Mar 14 12:54:38 CET 2012] [server.PluginController][75] PluginController mit Plugin smstrade.SMSTrade (FFMN4) mit AlarmData ()wurde gestart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WARN] [SMSTradeThread Wed Mar 14 12:54:38 CET 2012] [smstrade.SMSTrade][225] Alarmtext hat mehr als 160 Zeichen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SMSTradeThread Wed Mar 14 12:54:38 CET 2012] [smstrade.SMSTrade][227] Alarmtext wird auf 160 Zeichen gekürz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SMSTradeThread Wed Mar 14 12:54:38 CET 2012] [smstrade.SMSTrade][136] 01607108406 - Status: SMS wurde erfolgreich verschickt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lang w:val="en-US"/>
        </w:rPr>
        <w:t>12:54:38 [INFO] [SMSTradeThread Wed Mar 14 12:54:38 CET 2012] [smstrade.SMSTrade][138] 01607108406 - MessageID: xxxxx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8 [INFO] [SMSTradeThread Wed Mar 14 12:54:38 CET 2012] [smstrade.SMSTrade][141] 01607108406 - Verursachte Kosten: xxx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SMSTradeThread Wed Mar 14 12:54:38 CET 2012] [smstrade.SMSTrade][136] 01727824452 - Status: SMS wurde erfolgreich verschickt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SMSTradeThread Wed Mar 14 12:54:38 CET 2012] [smstrade.SMSTrade][138] 01727824452 - MessageID: xxxx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SMSTradeThread Wed Mar 14 12:54:38 CET 2012] [smstrade.SMSTrade][141] 01727824452 - Verursachte Kosten: xxx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SMSTradeThread Wed Mar 14 12:54:38 CET 2012] [server.PluginController][140] PluginController mit Plugin smstrade.SMSTrade (FFMN4) mit AlarmData () nach 639 ms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ProwlThread Wed Mar 14 12:54:38 CET 2012] [prowl.Prowl][104] Senden an xxxxxxxxxxxxxxxxxxxx: API call succeeded. 999 api calls lef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ProwlThread Wed Mar 14 12:54:38 CET 2012] [prowl.Prowl][104] Senden an xxxxxxxxxxxxxxxxxxxx: API call succeeded. 998 api calls lef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ProwlThread Wed Mar 14 12:54:38 CET 2012] [prowl.Prowl][104] Senden an xxxxxxxxxxxxxxxxxxxx: API call succeeded. 997 api calls lef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AndroidThread Wed Mar 14 12:54:38 CET 2012] [server.PluginController][140] PluginController mit Plugin android.Android (FFMN2) mit AlarmData () nach 1528 ms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39 [INFO] [ProwlThread Wed Mar 14 12:54:38 CET 2012] [prowl.Prowl][104] Senden an xxxxxxxxxxxxxxxxxxxx: API call succeeded. 996 api calls lef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0 [INFO] [ProwlThread Wed Mar 14 12:54:38 CET 2012] [prowl.Prowl][104] Senden an xxxxxxxxxxxxxxxxxxxx: API call succeeded. 995 api calls lef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0 [INFO] [ProwlThread Wed Mar 14 12:54:38 CET 2012] [prowl.Prowl][104] Senden an xxxxxxxxxxxxxxxxxxxxx: API call succeeded. 994 api calls lef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0 [INFO] [ProwlThread Wed Mar 14 12:54:38 CET 2012] [server.PluginController][140] PluginController mit Plugin prowl.Prowl (FFMN3) mit AlarmData () nach 1934 ms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0 [INFO] [EA-MonitorPipelineThread Wed Mar 14 12:54:38 CET 2012] [server.Pipeline][305] Alarmabarbeitung beendet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0 [INFO] [EA-MonitorPipelineThread Wed Mar 14 12:54:38 CET 2012] [server.Pipeline][138] Pipeline von Feuerwehr (EA-Monitor) wurde nach 2792 ms beendet, isError?: false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1 [INFO] [Timer-0] [server.AlarmPool][124] Neuer eingehender Alarm für "0865218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1 [INFO] [Timer-0] [server.AlarmPool][351] Kein Sammelalarm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1 [INFO] [Timer-0] [server.AlarmPool][102] &gt;&gt;&gt;Mehrfachalamierung für "0865218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mit Nachricht "B2*Feuer Schrotthaufen am Gebäude                    *Pollh*Pollhagen            *Hauptstr.                                                                *Fa. Pook                                                                                      Polizei vor Ort                                                                      [NULL][NULL]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1 [WARN] [PipeControllerThread] [server.PipelineController][66] Einheit mit Code "N/A" nicht gefunden!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1 [WARN] [PipeControllerThread] [server.PipelineController][86] Alarm für N/A,    wird nicht behandelt, da kein zugehöriger Alarmablauf gefunden wurde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12:54:41 [INFO] [Thread-3] [server.AlarmPool][102] &gt;&gt;&gt;Mehrfachalamierung für "0871993"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lang w:val="en-US"/>
        </w:rPr>
        <w:t>mit Nachricht "B2*Feuer Schrotthaufen am Gebäude                    *Pollh*Pollhagen            *Hauptstr.                                                                *Fa. Pook                                                                                      Polizei vor Ort                                                                      [NULL][NULL]"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13:01:52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5</Words>
  <Characters>12720</Characters>
  <CharactersWithSpaces>1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54:00Z</dcterms:created>
  <dc:creator/>
  <dc:description/>
  <dc:language>en-US</dc:language>
  <cp:lastModifiedBy/>
  <dcterms:modified xsi:type="dcterms:W3CDTF">2012-03-14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om</vt:lpwstr>
  </property>
</Properties>
</file>