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65405</wp:posOffset>
            </wp:positionV>
            <wp:extent cx="3171825" cy="228600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32715</wp:posOffset>
            </wp:positionV>
            <wp:extent cx="1371600" cy="1714500"/>
            <wp:effectExtent l="0" t="0" r="0" b="0"/>
            <wp:wrapTight wrapText="bothSides">
              <wp:wrapPolygon edited="0">
                <wp:start x="-153" y="0"/>
                <wp:lineTo x="-153" y="21477"/>
                <wp:lineTo x="21600" y="21477"/>
                <wp:lineTo x="21600" y="0"/>
                <wp:lineTo x="-153" y="0"/>
              </wp:wrapPolygon>
            </wp:wrapTight>
            <wp:docPr id="2" name="f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060575</wp:posOffset>
            </wp:positionV>
            <wp:extent cx="2007870" cy="2197735"/>
            <wp:effectExtent l="0" t="0" r="0" b="0"/>
            <wp:wrapTight wrapText="bothSides">
              <wp:wrapPolygon edited="0">
                <wp:start x="8908" y="142"/>
                <wp:lineTo x="7883" y="285"/>
                <wp:lineTo x="5597" y="1072"/>
                <wp:lineTo x="5360" y="1572"/>
                <wp:lineTo x="4572" y="2501"/>
                <wp:lineTo x="4335" y="3645"/>
                <wp:lineTo x="4493" y="4789"/>
                <wp:lineTo x="4178" y="5219"/>
                <wp:lineTo x="4178" y="5505"/>
                <wp:lineTo x="4335" y="5934"/>
                <wp:lineTo x="4020" y="7078"/>
                <wp:lineTo x="2838" y="7792"/>
                <wp:lineTo x="2838" y="8007"/>
                <wp:lineTo x="4651" y="8222"/>
                <wp:lineTo x="4335" y="8722"/>
                <wp:lineTo x="4415" y="9223"/>
                <wp:lineTo x="5518" y="9366"/>
                <wp:lineTo x="4335" y="9937"/>
                <wp:lineTo x="3783" y="10295"/>
                <wp:lineTo x="3783" y="10581"/>
                <wp:lineTo x="3311" y="11654"/>
                <wp:lineTo x="2916" y="12798"/>
                <wp:lineTo x="1182" y="13798"/>
                <wp:lineTo x="630" y="15086"/>
                <wp:lineTo x="315" y="17374"/>
                <wp:lineTo x="394" y="18518"/>
                <wp:lineTo x="946" y="19876"/>
                <wp:lineTo x="2444" y="20878"/>
                <wp:lineTo x="3468" y="21235"/>
                <wp:lineTo x="3626" y="21235"/>
                <wp:lineTo x="6149" y="21235"/>
                <wp:lineTo x="7016" y="21235"/>
                <wp:lineTo x="11587" y="20949"/>
                <wp:lineTo x="15371" y="20878"/>
                <wp:lineTo x="20732" y="20234"/>
                <wp:lineTo x="20811" y="18447"/>
                <wp:lineTo x="20259" y="17659"/>
                <wp:lineTo x="18524" y="16230"/>
                <wp:lineTo x="19392" y="13942"/>
                <wp:lineTo x="20732" y="12798"/>
                <wp:lineTo x="20732" y="11654"/>
                <wp:lineTo x="20101" y="10509"/>
                <wp:lineTo x="20496" y="10509"/>
                <wp:lineTo x="21283" y="9723"/>
                <wp:lineTo x="21441" y="9008"/>
                <wp:lineTo x="21048" y="8078"/>
                <wp:lineTo x="20574" y="7792"/>
                <wp:lineTo x="18840" y="6934"/>
                <wp:lineTo x="18446" y="5862"/>
                <wp:lineTo x="17421" y="5290"/>
                <wp:lineTo x="16238" y="4789"/>
                <wp:lineTo x="14111" y="3575"/>
                <wp:lineTo x="13795" y="3217"/>
                <wp:lineTo x="13086" y="2501"/>
                <wp:lineTo x="12376" y="1143"/>
                <wp:lineTo x="10405" y="285"/>
                <wp:lineTo x="9696" y="142"/>
                <wp:lineTo x="8908" y="1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1946275</wp:posOffset>
            </wp:positionV>
            <wp:extent cx="1466850" cy="2724150"/>
            <wp:effectExtent l="0" t="0" r="0" b="0"/>
            <wp:wrapTight wrapText="bothSides">
              <wp:wrapPolygon edited="0">
                <wp:start x="8894" y="74"/>
                <wp:lineTo x="7764" y="74"/>
                <wp:lineTo x="6776" y="674"/>
                <wp:lineTo x="6776" y="1274"/>
                <wp:lineTo x="6070" y="2475"/>
                <wp:lineTo x="4941" y="2550"/>
                <wp:lineTo x="4236" y="3075"/>
                <wp:lineTo x="4517" y="3676"/>
                <wp:lineTo x="5506" y="4877"/>
                <wp:lineTo x="1553" y="5401"/>
                <wp:lineTo x="141" y="5777"/>
                <wp:lineTo x="141" y="6077"/>
                <wp:lineTo x="1271" y="7277"/>
                <wp:lineTo x="1694" y="8853"/>
                <wp:lineTo x="2259" y="9678"/>
                <wp:lineTo x="2259" y="11254"/>
                <wp:lineTo x="4377" y="12154"/>
                <wp:lineTo x="5223" y="12154"/>
                <wp:lineTo x="4800" y="13355"/>
                <wp:lineTo x="4941" y="14556"/>
                <wp:lineTo x="5506" y="15757"/>
                <wp:lineTo x="5647" y="18157"/>
                <wp:lineTo x="1835" y="20558"/>
                <wp:lineTo x="1694" y="21234"/>
                <wp:lineTo x="3247" y="21384"/>
                <wp:lineTo x="11435" y="21384"/>
                <wp:lineTo x="16235" y="21384"/>
                <wp:lineTo x="16800" y="21384"/>
                <wp:lineTo x="17929" y="20784"/>
                <wp:lineTo x="17081" y="19358"/>
                <wp:lineTo x="16517" y="16957"/>
                <wp:lineTo x="17929" y="15757"/>
                <wp:lineTo x="18353" y="14556"/>
                <wp:lineTo x="19905" y="13355"/>
                <wp:lineTo x="21600" y="10954"/>
                <wp:lineTo x="21458" y="10204"/>
                <wp:lineTo x="21034" y="9678"/>
                <wp:lineTo x="17364" y="7953"/>
                <wp:lineTo x="15387" y="7277"/>
                <wp:lineTo x="14117" y="6077"/>
                <wp:lineTo x="15528" y="4877"/>
                <wp:lineTo x="17646" y="2400"/>
                <wp:lineTo x="14682" y="1050"/>
                <wp:lineTo x="11576" y="74"/>
                <wp:lineTo x="10447" y="74"/>
                <wp:lineTo x="8894" y="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31975</wp:posOffset>
            </wp:positionV>
            <wp:extent cx="1669415" cy="293243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1:00Z</dcterms:created>
  <dc:creator>123</dc:creator>
  <dc:description/>
  <cp:keywords/>
  <dc:language>en-US</dc:language>
  <cp:lastModifiedBy>123</cp:lastModifiedBy>
  <dcterms:modified xsi:type="dcterms:W3CDTF">2010-05-26T18:58:00Z</dcterms:modified>
  <cp:revision>1</cp:revision>
  <dc:subject/>
  <dc:title/>
</cp:coreProperties>
</file>