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Einstellungen können getätig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 C = Auswahl der COM-Schnitt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 B = Auswahl der Baud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 U = Auswahl der Unter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ist zu beachten, d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Unteradresse A, bzw. bei Nurton Funktion 0</w:t>
      </w:r>
    </w:p>
    <w:p>
      <w:pPr>
        <w:pStyle w:val="Normal"/>
        <w:rPr/>
      </w:pPr>
      <w:r>
        <w:rPr/>
        <w:t>T1 = Unteradresse B, bzw. bei Nurton Funktion 1</w:t>
      </w:r>
    </w:p>
    <w:p>
      <w:pPr>
        <w:pStyle w:val="Normal"/>
        <w:rPr/>
      </w:pPr>
      <w:r>
        <w:rPr/>
        <w:t>T2 = Unteradresse C, bzw. bei Nurton Funktion 2</w:t>
      </w:r>
    </w:p>
    <w:p>
      <w:pPr>
        <w:pStyle w:val="Normal"/>
        <w:rPr/>
      </w:pPr>
      <w:r>
        <w:rPr/>
        <w:t>A = Unteradresse D, bzw. bei Nurton Funk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pric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9:00Z</dcterms:created>
  <dc:creator>Bernd Gehle</dc:creator>
  <dc:description/>
  <dc:language>en-US</dc:language>
  <cp:lastModifiedBy>Stefan</cp:lastModifiedBy>
  <dcterms:modified xsi:type="dcterms:W3CDTF">2009-05-03T19:49:00Z</dcterms:modified>
  <cp:revision>2</cp:revision>
  <dc:subject/>
  <dc:title>Digitalmelder Prüfgerät</dc:title>
</cp:coreProperties>
</file>