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nstplan Berufsfeuerwehrta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/11/08 – 8/11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utami;Georgia" w:hAnsi="Gautami;Georgia" w:cs="Gautami;Georgia"/>
          <w:sz w:val="18"/>
          <w:szCs w:val="18"/>
        </w:rPr>
      </w:pPr>
      <w:r>
        <w:rPr>
          <w:rFonts w:cs="Gautami;Georgia" w:ascii="Gautami;Georgia" w:hAnsi="Gautami;Georgia"/>
          <w:sz w:val="18"/>
          <w:szCs w:val="18"/>
        </w:rPr>
      </w:r>
    </w:p>
    <w:p>
      <w:pPr>
        <w:pStyle w:val="Normal"/>
        <w:rPr>
          <w:rFonts w:ascii="Gautami;Georgia" w:hAnsi="Gautami;Georgia" w:cs="Gautami;Georgia"/>
          <w:sz w:val="18"/>
          <w:szCs w:val="18"/>
        </w:rPr>
      </w:pPr>
      <w:r>
        <w:rPr>
          <w:rFonts w:cs="Gautami;Georgia" w:ascii="Gautami;Georgia" w:hAnsi="Gautami;Georgia"/>
          <w:sz w:val="18"/>
          <w:szCs w:val="18"/>
        </w:rPr>
      </w:r>
    </w:p>
    <w:p>
      <w:pPr>
        <w:pStyle w:val="Normal"/>
        <w:rPr>
          <w:rFonts w:ascii="Gautami;Georgia" w:hAnsi="Gautami;Georgia" w:cs="Gautami;Georgia"/>
          <w:sz w:val="18"/>
          <w:szCs w:val="18"/>
        </w:rPr>
      </w:pPr>
      <w:r>
        <w:rPr>
          <w:rFonts w:cs="Gautami;Georgia" w:ascii="Gautami;Georgia" w:hAnsi="Gautami;Georgia"/>
          <w:sz w:val="18"/>
          <w:szCs w:val="18"/>
        </w:rPr>
      </w:r>
    </w:p>
    <w:p>
      <w:pPr>
        <w:pStyle w:val="Normal"/>
        <w:rPr>
          <w:rFonts w:ascii="Gautami;Georgia" w:hAnsi="Gautami;Georgia" w:cs="Gautami;Georgia"/>
          <w:sz w:val="18"/>
          <w:szCs w:val="18"/>
        </w:rPr>
      </w:pPr>
      <w:r>
        <w:rPr>
          <w:rFonts w:cs="Gautami;Georgia" w:ascii="Gautami;Georgia" w:hAnsi="Gautami;Georgia"/>
          <w:sz w:val="18"/>
          <w:szCs w:val="18"/>
        </w:rPr>
      </w:r>
    </w:p>
    <w:p>
      <w:pPr>
        <w:pStyle w:val="Normal"/>
        <w:rPr>
          <w:rFonts w:ascii="Gautami;Georgia" w:hAnsi="Gautami;Georgia" w:cs="Gautami;Georgia"/>
          <w:sz w:val="18"/>
          <w:szCs w:val="18"/>
        </w:rPr>
      </w:pPr>
      <w:r>
        <w:rPr>
          <w:rFonts w:cs="Gautami;Georgia" w:ascii="Gautami;Georgia" w:hAnsi="Gautami;Georgia"/>
          <w:sz w:val="18"/>
          <w:szCs w:val="18"/>
        </w:rPr>
      </w:r>
    </w:p>
    <w:p>
      <w:pPr>
        <w:pStyle w:val="Normal"/>
        <w:rPr>
          <w:rFonts w:ascii="Gautami;Georgia" w:hAnsi="Gautami;Georgia" w:cs="Gautami;Georgia"/>
          <w:sz w:val="18"/>
          <w:szCs w:val="18"/>
        </w:rPr>
      </w:pPr>
      <w:r>
        <w:rPr>
          <w:rFonts w:cs="Gautami;Georgia" w:ascii="Gautami;Georgia" w:hAnsi="Gautami;Georgia"/>
          <w:sz w:val="18"/>
          <w:szCs w:val="18"/>
        </w:rPr>
      </w:r>
    </w:p>
    <w:p>
      <w:pPr>
        <w:pStyle w:val="Normal"/>
        <w:rPr>
          <w:rFonts w:ascii="Gautami;Georgia" w:hAnsi="Gautami;Georgia" w:cs="Gautami;Georgia"/>
          <w:sz w:val="18"/>
          <w:szCs w:val="18"/>
        </w:rPr>
      </w:pPr>
      <w:r>
        <w:rPr>
          <w:rFonts w:cs="Gautami;Georgia" w:ascii="Gautami;Georgia" w:hAnsi="Gautami;Georgia"/>
          <w:sz w:val="18"/>
          <w:szCs w:val="18"/>
        </w:rPr>
      </w:r>
    </w:p>
    <w:p>
      <w:pPr>
        <w:pStyle w:val="Normal"/>
        <w:rPr>
          <w:rFonts w:ascii="Garamond" w:hAnsi="Garamond" w:cs="Gautami;Georgia"/>
          <w:sz w:val="18"/>
          <w:szCs w:val="18"/>
        </w:rPr>
      </w:pPr>
      <w:r>
        <w:rPr>
          <w:rFonts w:cs="Gautami;Georgi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8:00</w:t>
        <w:tab/>
        <w:t>Organisatorisches zum Ablauf, Gruppeneinteilung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8:30</w:t>
        <w:tab/>
        <w:t>Gemeinsames Abendbrot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  <w:lang w:val="en-US" w:eastAsia="en-US"/>
        </w:rPr>
      </w:pPr>
      <w:r>
        <w:rPr>
          <w:rFonts w:cs="MV Boli" w:ascii="MV Boli" w:hAnsi="MV Bol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5257800" cy="514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9:15</w:t>
        <w:tab/>
        <w:t>Ausbildung „Erste Hilfe“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20:30</w:t>
        <w:tab/>
        <w:t>Lehrvideo Fahrzeugkunde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21:15</w:t>
        <w:tab/>
        <w:t>Freizeit im Gebäude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22:30</w:t>
        <w:tab/>
        <w:t>N a c h t r u h e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7:00</w:t>
        <w:tab/>
        <w:t xml:space="preserve">Wecken, anschließend Körperpflege 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7:15</w:t>
        <w:tab/>
        <w:t>Frühstücksvorbereitung für Küchendienst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7:45</w:t>
        <w:tab/>
        <w:t>Frühstück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8:30</w:t>
        <w:tab/>
        <w:t>Fit for Fun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0:00</w:t>
        <w:tab/>
        <w:t>Freizeit im Gebäude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2:00</w:t>
        <w:tab/>
        <w:t>Mittagsvorbereitung für Küchendienst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2:30</w:t>
        <w:tab/>
        <w:t>Mittagessen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3:15</w:t>
        <w:tab/>
        <w:t>IQ Marathon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4:00</w:t>
        <w:tab/>
        <w:t>Hydrantenpflege in Tralau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4:30</w:t>
        <w:tab/>
        <w:t>Formalausbildung, körperlicher Belastungstest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5:30</w:t>
        <w:tab/>
        <w:t>Kaffeepause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6:00</w:t>
        <w:tab/>
        <w:t>Denksport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7:30</w:t>
        <w:tab/>
        <w:t>Fahrzeug- und Gebäudepflege / Abschlussbesprechung</w:t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MV Boli" w:hAnsi="MV Boli" w:cs="MV Boli"/>
        </w:rPr>
      </w:pPr>
      <w:r>
        <w:rPr>
          <w:rFonts w:cs="MV Boli" w:ascii="MV Boli" w:hAnsi="MV Boli"/>
        </w:rPr>
        <w:t>18:00</w:t>
        <w:tab/>
        <w:t xml:space="preserve">Schichtende / Gemeinsames Abendbrot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rPr>
          <w:rFonts w:ascii="Gautami;Georgia" w:hAnsi="Gautami;Georgia" w:cs="Gautami;Georgia"/>
        </w:rPr>
      </w:pPr>
      <w:r>
        <w:rPr>
          <w:rFonts w:cs="Gautami;Georgia" w:ascii="Gautami;Georgia" w:hAnsi="Gautami;Georgia"/>
        </w:rPr>
      </w:r>
    </w:p>
    <w:sectPr>
      <w:type w:val="nextPage"/>
      <w:pgSz w:w="11906" w:h="16838"/>
      <w:pgMar w:left="1417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altName w:val="Georgia"/>
    <w:charset w:val="01"/>
    <w:family w:val="roman"/>
    <w:pitch w:val="variable"/>
  </w:font>
  <w:font w:name="Garamond">
    <w:charset w:val="00"/>
    <w:family w:val="roman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47:00Z</dcterms:created>
  <dc:creator>Oliver</dc:creator>
  <dc:description/>
  <cp:keywords/>
  <dc:language>en-US</dc:language>
  <cp:lastModifiedBy>Oliver</cp:lastModifiedBy>
  <dcterms:modified xsi:type="dcterms:W3CDTF">2008-11-06T21:22:00Z</dcterms:modified>
  <cp:revision>12</cp:revision>
  <dc:subject/>
  <dc:title/>
</cp:coreProperties>
</file>