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Q Marath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ion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u w:val="single"/>
        </w:rPr>
      </w:pPr>
      <w:r>
        <w:rPr>
          <w:u w:val="single"/>
        </w:rPr>
        <w:t>Frage/Aufgabe:</w:t>
        <w:tab/>
        <w:t>Ergebnis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rPr/>
      </w:pPr>
      <w:r>
        <w:rPr/>
        <w:t>1. Welche Summe ergibt sich aus allen Zahlen eines normalen Würfels?</w:t>
        <w:tab/>
        <w:t>21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2. Wie lautet die Mehrzahl von dem Wort „Kaktus“?</w:t>
        <w:tab/>
        <w:t>Kakteen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3. Wenn es anfängt in deinem Ohr zu piepen oder zu pfeifen, dann nennt man das?</w:t>
        <w:tab/>
        <w:t>Tinitus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4. Auf welchem Kanal funkt die Feuerwehr in Stormarn, im 4m Band?</w:t>
        <w:tab/>
        <w:t>458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5. Das mathematische Zeichen PI steht für eine Zahl, nenne diese.</w:t>
        <w:tab/>
        <w:t>3,14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6. 90% aller Handys haben auf den Nummerntasten Buchstaben,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</w:t>
      </w:r>
      <w:r>
        <w:rPr/>
        <w:t xml:space="preserve">welche Buchstaben stehen auf der Taste „7“?  </w:t>
        <w:tab/>
        <w:t>pqrs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7. Für welche Funktion in der Feuerwehr benötigt man keinen Lehrgang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 xml:space="preserve">    </w:t>
      </w:r>
      <w:r>
        <w:rPr/>
        <w:t>Zugführer, Gerätewart oder Kassenwart?</w:t>
        <w:tab/>
        <w:t>Kassenwart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8. Kann sich Schall in einem luftleeren Raum ausbreiten?</w:t>
        <w:tab/>
        <w:t>Nein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9. Woraus wird Benzin gewonnen?</w:t>
        <w:tab/>
        <w:t>Erdöl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0. In welcher Musikgruppe spielt der Schlagzeuger „Bela B.“ mit?</w:t>
        <w:tab/>
        <w:t>Die Ärzte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1. Wer gründete das deutsche Reich?</w:t>
        <w:tab/>
        <w:t>Bismarck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2. Singt zusammen ein Lied, was jeder kennt!</w:t>
        <w:tab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Q Marath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io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u w:val="single"/>
        </w:rPr>
        <w:t>Frage/Aufgabe:</w:t>
        <w:tab/>
        <w:t>Ergebnis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rPr/>
      </w:pPr>
      <w:r>
        <w:rPr/>
        <w:t>1. Was ist kein Gewürz: Majoran, Salpeter oder Thymian?</w:t>
        <w:tab/>
        <w:t>Salpeter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2. Wie viele Leute sind in einer Staffel?</w:t>
        <w:tab/>
        <w:t>6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3. Für welchen Zeitraum wird der deutsche Bundestag gewählt?</w:t>
        <w:tab/>
        <w:t>4 Jahre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4. In welcher Stadt steht die Ostseehalle?</w:t>
        <w:tab/>
        <w:t>Kiel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877" w:hanging="0"/>
        <w:rPr/>
      </w:pPr>
      <w:r>
        <w:rPr/>
        <w:t>5. Für welche Süßigkeiten wirbt Thomas Gottschalk?</w:t>
        <w:tab/>
        <w:t>Gummibärchen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6. Was fällt dir hierzu ein: „Schwammalarm im Ozean“?</w:t>
        <w:tab/>
        <w:t>Spongebob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>7. Im Irakkrieg führten die USA gegen den Irak Krieg,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 xml:space="preserve">    </w:t>
      </w:r>
      <w:r>
        <w:rPr/>
        <w:t>welche beiden Länder waren hauptsächlich daran beteiligt?</w:t>
        <w:tab/>
        <w:t>USA &amp; Irak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8. In unserem TLF haben wir den Gleichrichter „Dynawatt“ er macht aus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 </w:t>
      </w:r>
      <w:r>
        <w:rPr/>
        <w:t>24 Volt…?</w:t>
        <w:tab/>
        <w:t>230 Volt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9. Wie viel Liter Blut hat ein erwachsener Mensch ungefähr?</w:t>
        <w:tab/>
        <w:t>7-9 Liter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0. Wenn von einem Ganzen die Hälfte weggenommen und das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   </w:t>
      </w:r>
      <w:r>
        <w:rPr/>
        <w:t>Übrig gebliebene geteilt wird erhält man ein…</w:t>
        <w:tab/>
        <w:t>Viertel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1. Nenne das Tabellenkalkulationsprogramm von Microsoft</w:t>
        <w:tab/>
        <w:t>Excel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2. Bringt mir innerhalb von 45 Sekunden einen Stift, einen Schlüssel,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  </w:t>
      </w:r>
      <w:r>
        <w:rPr/>
        <w:t>ein Strahlrohr sowie einen Stein!</w:t>
        <w:tab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Q Marath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ion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u w:val="single"/>
        </w:rPr>
        <w:t>Frage/Aufgabe:</w:t>
        <w:tab/>
        <w:t>Ergebnis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rPr/>
      </w:pPr>
      <w:r>
        <w:rPr/>
        <w:t>1. Wie viele Leben hat eine Katze?</w:t>
        <w:tab/>
        <w:t>7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2. Wie lange dauert eine normale Unterrichtsstunde in einer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 </w:t>
      </w:r>
      <w:r>
        <w:rPr/>
        <w:t>normalen Realschule in dem normalen Bundesland Schleswig-Holstein?</w:t>
        <w:tab/>
        <w:t>45 Minuten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3. Wie nennt man die höchste Führungsposition innerhalb der Jugendwehr?</w:t>
        <w:tab/>
        <w:t>JGL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4. In welchem Bundesland liegt die Stadt Erfurt?</w:t>
        <w:tab/>
        <w:t>Thüringen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877" w:hanging="0"/>
        <w:rPr/>
      </w:pPr>
      <w:r>
        <w:rPr/>
        <w:t>5. Sind Dachse eigentlich Säugetiere?</w:t>
        <w:tab/>
        <w:t>Ja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6. Nenne den Ortswehrführer von Tralau!</w:t>
        <w:tab/>
        <w:t>Harm D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>7. Wie viel Gramm hat ein Pfund?</w:t>
        <w:tab/>
        <w:t>50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157" w:hanging="0"/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8. Wie lautet die kleinste Währungseinheit in Deutschland?</w:t>
        <w:tab/>
        <w:t>Cent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9. In welchem Land liegt die Stadt Melbourne?</w:t>
        <w:tab/>
        <w:t>Australien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right="-337" w:hanging="0"/>
        <w:rPr/>
      </w:pPr>
      <w:r>
        <w:rPr/>
        <w:t>10. Wie heißt der Nachbar von den Simpsons?</w:t>
        <w:tab/>
        <w:t>Ned Flanders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1. Welche Fahrzeugkennung hat der RW I (Rüstwagen 1) im Funk?</w:t>
        <w:tab/>
        <w:t>51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>12. Eine leere Colaflasche soll auf einem auf 2 Gläser liegenden Blatt Papier stehen können!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 xml:space="preserve">      </w:t>
      </w:r>
      <w:r>
        <w:rPr/>
        <w:t>Die Gläser müssen 2 cm weiter auseinander stehen als die Flasche dick ist!</w:t>
        <w:tab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/>
        <w:tab/>
        <w:t>Gruppe 1 [  ]  Gruppe 2 [  ]  Gruppe 3 [  ]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4:00Z</dcterms:created>
  <dc:creator>Oliver</dc:creator>
  <dc:description/>
  <cp:keywords/>
  <dc:language>en-US</dc:language>
  <cp:lastModifiedBy>Oliver</cp:lastModifiedBy>
  <cp:lastPrinted>2008-11-06T22:25:00Z</cp:lastPrinted>
  <dcterms:modified xsi:type="dcterms:W3CDTF">2008-11-06T21:25:00Z</dcterms:modified>
  <cp:revision>41</cp:revision>
  <dc:subject/>
  <dc:title/>
</cp:coreProperties>
</file>